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проект</w:t>
      </w:r>
      <w:r>
        <w:rPr>
          <w:caps/>
          <w:sz w:val="24"/>
          <w:szCs w:val="24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от « _11_ » _ДЕКАБРЯ_  2015  г.                                                                          № _13_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. Шабуро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Шабу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абуровского сельского поселения, Положением о бюджетном процессе в Шабуровском сельском поселении, Совет депутатов Шабу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Шабуровского сельского поселения на 2016 год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Шабуровского сельского поселения для подписания и опубликования в газете «Красное знамя» Бюджет Шабуровского сельского поселения на 2016 год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ить настоящее решение в регистр нормативных правовых актов Шабу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</w:t>
        <w:tab/>
        <w:tab/>
        <w:tab/>
        <w:t xml:space="preserve">                           Дорогина Г.П.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Шабу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" ____ "  __________  2015 г.  № ___ 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Шабуров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 xml:space="preserve">на 2016 год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Шабу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Шабуровского сельского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Шабуровского сельского  поселения в сумме 5971,9 тыс. рублей, в том числе безвозмездные поступления от других бюджетов бюджетной системы Российской Федерации в сумме 5084,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Шабуровского сельского поселения в сумме 5971,9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Шабуров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Шабуровского сельского  поселения на 1 января 2016 года в сумме 50,0 тыс. рублей, направляемых на покрытие временных кассовых разрывов, возникающих в ходе исполнения бюджета Шабуровского сельского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Шабу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Шабуровского сельского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Шабу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Шабу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Шабуровского сельского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Шабуровского сельского 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Шабуровского сельского  поселения на 2016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 (группам и подгруппам) видов  расходов классификации расходов бюджетов бюджетной системы Российской Федерации  на 2016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аслинского муниципального района  на 2016 год согласно приложению 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Шабуровского сельского поселения в 2016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Воздвиженском сельском поселении установить следующие основания для внесения в 2016 году изменений в показатели сводной бюджетной росписи бюджета Шабуровского сельского поселения, связанные с особенностями исполнения бюджета Шабуровского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Шабур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 xml:space="preserve"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16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Шабуровского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Шабуров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Шабуровского сельского поселения за счет средств резервного фонда администрации Шабуров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перераспределение администрацией Шабуров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Шабуровского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 xml:space="preserve">2. Установить, что в 2016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16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Шабуровского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16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6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Шабур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 44,3 тыс. рублей, в том числе верхний предел долга по муниципальным гарантиям в сумме 44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5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Шабуровского сельского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Шабуровского сельского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Шабуровского сельского поселения на 2016 го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Шабур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а 2016 год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бюджета Шабуровского сельского поселения на 2016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а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Каслинского городского поселения, в порядке, установленном правовыми актами Каслин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Шабур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Шабуровского сельского поселения на 2016 год в сумме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Чуд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Шаб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Чуд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Чуд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Чуд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Шабуровского сельского поселения 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Чу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9:00Z</dcterms:created>
  <dc:creator>Петров А.Н.</dc:creator>
  <dc:description/>
  <dc:language>en-US</dc:language>
  <cp:lastModifiedBy>user</cp:lastModifiedBy>
  <cp:lastPrinted>2015-12-15T09:30:00Z</cp:lastPrinted>
  <dcterms:modified xsi:type="dcterms:W3CDTF">2016-12-05T10:09:00Z</dcterms:modified>
  <cp:revision>2</cp:revision>
  <dc:subject/>
  <dc:title/>
</cp:coreProperties>
</file>